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57705" r:id="rId2"/>
        </w:object>
      </w:r>
      <w:r>
        <w:rPr>
          <w:b/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sz w:val="28"/>
          <w:szCs w:val="28"/>
        </w:rPr>
        <w:t>с. Курай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.12.2023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№ 73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    утверждении     перечня       главны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 внутренне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ирования     дефицита       бюдж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урайского сельсовета  и закрепленные з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ими    источники                    внутренне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ирования    дефицита        бюдж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</w:t>
        <w:br/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53, 18 Устава сельсовета ПОСТАНОВЛЯЮ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Курайского сельсовета согласно приложению.      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периодическом печатном издании «Курайский вестник» и разместить на официальном сайте администрации Курайского сельсовета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С.А. Гаврил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8:00Z</dcterms:created>
  <dc:creator>Минина Любовь Александровна</dc:creator>
  <dc:description/>
  <cp:keywords/>
  <dc:language>en-US</dc:language>
  <cp:lastModifiedBy>11</cp:lastModifiedBy>
  <cp:lastPrinted>2023-12-19T09:14:00Z</cp:lastPrinted>
  <dcterms:modified xsi:type="dcterms:W3CDTF">2023-12-19T02:15:00Z</dcterms:modified>
  <cp:revision>33</cp:revision>
  <dc:subject/>
  <dc:title> </dc:title>
</cp:coreProperties>
</file>